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7"/>
        <w:gridCol w:w="483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«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саба муниципаль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районы Башкарма комитетыны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ң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мәгариф идарәс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kern w:val="2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kern w:val="2"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422060, Татарстан Республикас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Байлар Сабасы ш.т.п., Мэктэп урамы, 33а йор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. 2-39-44,  2-44-98,  факс  (8262)  2-39-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2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922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Управление образования исполнительного комитета саби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нского  МУНИЦИПАЛЬНОГО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района республики татарстаН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4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4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422060, Республика Татарста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eastAsia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п.г.т. Богатые Сабы, ул. Школьная, 33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. 2-39-44,  2-44-98,  факс  (8262)  2-39-4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Lucida Sans Unicode" w:hAnsi="Lucida Sans Unicode"/>
          <w:color w:val="000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/>
          </w:rPr>
          <w:t>roosaba@yandex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31750" r="0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76.95pt,4.5pt" ID="Line 3" stroked="t" o:allowincell="f" style="position:absolute">
                <v:stroke color="#9bbb59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6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2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85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>.11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м общеобразовательных организац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инского муниципального района Р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участников муниципального эта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 шко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  в 2023-2024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ируем Вас о том, что </w:t>
      </w:r>
      <w:r>
        <w:rPr>
          <w:rFonts w:cs="Times New Roman" w:ascii="Times New Roman" w:hAnsi="Times New Roman"/>
          <w:b/>
        </w:rPr>
        <w:t>21 ноября 2023 года</w:t>
      </w:r>
      <w:r>
        <w:rPr>
          <w:rFonts w:cs="Times New Roman" w:ascii="Times New Roman" w:hAnsi="Times New Roman"/>
        </w:rPr>
        <w:t xml:space="preserve"> является официальным днем оглашения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 муниципального этапа всероссийской олимпиады школьников по математике в 2023-2024 учебн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ем заявлений на апелляцию о несогласии с выставленными баллами будет осуществляться </w:t>
      </w:r>
      <w:r>
        <w:rPr>
          <w:rFonts w:cs="Times New Roman" w:ascii="Times New Roman" w:hAnsi="Times New Roman"/>
          <w:b/>
        </w:rPr>
        <w:t>21-22 ноября 2023 года</w:t>
      </w:r>
      <w:r>
        <w:rPr>
          <w:rFonts w:cs="Times New Roman" w:ascii="Times New Roman" w:hAnsi="Times New Roman"/>
        </w:rPr>
        <w:t xml:space="preserve"> в МКУ «Управление образования Исполнительного комитета Сабин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апелляций о несогласии с выставленными баллами по указанному предмету будет проходить </w:t>
      </w:r>
      <w:r>
        <w:rPr>
          <w:rFonts w:cs="Times New Roman" w:ascii="Times New Roman" w:hAnsi="Times New Roman"/>
          <w:b/>
        </w:rPr>
        <w:t>23 ноября 2023 года</w:t>
      </w:r>
      <w:r>
        <w:rPr>
          <w:rFonts w:cs="Times New Roman" w:ascii="Times New Roman" w:hAnsi="Times New Roman"/>
        </w:rPr>
        <w:t xml:space="preserve"> по адресу: п.г.т. Богатые Сабы, п.г.т. Богатые Сабы, ул. Объездная, д. 6а, МБОУ «Сабин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И.Ф. Шак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sab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1:00Z</dcterms:created>
  <dc:creator>админ</dc:creator>
  <dc:description/>
  <dc:language>en-US</dc:language>
  <cp:lastModifiedBy>education</cp:lastModifiedBy>
  <cp:lastPrinted>2022-11-15T10:08:00Z</cp:lastPrinted>
  <dcterms:modified xsi:type="dcterms:W3CDTF">2023-11-20T11:40:00Z</dcterms:modified>
  <cp:revision>4</cp:revision>
  <dc:subject/>
  <dc:title/>
</cp:coreProperties>
</file>